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BETWEEN DOS FORMAT, FDFORMAT 1.8 AND 2M/2MF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 is not only the highest capacity formatter at this mom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M diskettes are the faster ones.  This test will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absolute results may slightly vary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but the relation between formatter programs doesn't v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2M, you will realize that default formats (820/1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84/1804K) are also as reliable as DOS standard 360-1.2-720-1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- MAXIMUM STORAGE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imits are 1,025,000 for 5�-DD (with 82 tracks)  and 1,7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5�-HD.  In 3�-DD  (high density controller card at 300 Kbit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is 1,230,000 bytes; in 3�-HD, 2,0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ouble Density   �   High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368,640   (360K) � 1,228,800 (1,20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511,424 (1,476K)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  839,680   (820K) � 1,511,424 (1,476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  923,648   (902K) � 1,595,392 (1,558K)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737,280   (720K) � 1,474,560 (1,44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763,328 (1,722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1,007,616   (984K) � 1,847,296 (1,804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1,091,584 (1,066K) � 1,931,254 (1,886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PERFORMANCE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ompare the real performance of different diskett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imple test.  To simplify,  only 3.5-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.  The TEST directory of hard disk contained tw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, 3 files of 128 Kb, 4 files of 64 Kb,  5 files of 32 Kb, 6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and 1 file of 15.5 Kb, totalling 1423.5 Kb on 2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est:   COPY C:\TEST\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est:    COPY /B B:\*.*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Size      �  1.44   �  1.44   �  1.64   �  1.72   �  1.80   �  1.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ter      �  FORMAT �FDFORMAT �FDFORMAT �FDFORMAT �   2MF   �   2M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time     � 1:17.27 � 1:06.72 � 1:00.74 � 1:27.05 � 1:15.30 � 1:23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ime      � 0:59.82 � 0:48.50 � 0:44.11 � 1:05.69 � 0:43.78 � 0:54.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space left�       0 �       0 � 203,776 � 287,744 � 370,688 �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(Kb/sec) �  18.42  �  21.34  �  23.44  �  16.35  �  18.90  �  16.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(Kb/sec)  �  23.80  �  29.35  �  32.27  �  21.67  �  32.51  �  26.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b/sec average �  21.11  �  25.35  �  27.86  �  19.01  �  25.71  �  21.6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tive Index � 100.00  � 120.09  � 131.98  �  90.05  � 121.79  � 102.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st was executed on MS-DOS 6.2 with only 2M and FDREA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B switch is necessary to COPY binary files onto character device as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from hard disk takes 5.5 sec (measured with the command COP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\*.* NUL), this time was subtracted from write tes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ette drive motor was on when COP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FORMAT diskettes were formatted with /X:2 and /Y:3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- PERFORMANCE AT FULL-TRACK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are obtained with the FLOPDTR (Floppy Data Transfer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, which reads/writes a complete diskette in  whole-track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tistics shown are in Kb/sec. The physical limits are 36,62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300 Kbit/sec (5�-DD and 2M 3�-DD) and 61,03 Kb/sec at 500 Kbit (5�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�-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uble Density �  High Dens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Read  Write  �   Read  W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18.16  18.16  �  30.13  30.13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40/80t) (*) �  22.11  22.12  �  39.73  39.73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(**) �  25.00  25.00  �  25.26  25.23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 �  25.04  25.00  �  46.33  46.33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 �  16.49  16.49  �  28.50  28.47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15.05  15.05  �  30.14  30.14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40/80t) (*) �  19.32  19.32  �  39.58  39.53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(**) �  21.78  21.75  �  24.79  24.79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 �  25.72  25.76  �  48.49  48.50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 �  16.25  16.25  �  28.74  28.77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- FORM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uble Density �  High Dens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    0:37      �      1:13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40/80t) (*) �      0:42      �      1:24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(**) �      1:28      �      1:52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 �      1:26      �      1:29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 �      2:37      �      2:38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    1:24      �      1:34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40/80t) (*) �      1:38      �      1:42  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(**) �      1:46      �      2:17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 �      1:39      �      1:47    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 �      2:51      �      3:22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-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X and /Y switches of FDFORMAT used during all this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/X        /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�-DD �     1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�-DD �     1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